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莆田擢英中学节能直饮机项目招标公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莆田擢英中学需采购一批节能直饮机，经学校行政会研究，依法依规制定招标信息，在莆田擢英中学中网站、校务公开栏发布招标公告，并在擢英中学校内面向社会进行公开招标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一、项目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名称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莆田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擢英中学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auto" w:val="clear"/>
          <w:lang w:val="en-US" w:eastAsia="zh-CN" w:bidi="ar"/>
        </w:rPr>
        <w:t>节能直饮机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采购项目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二、货物需求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节能直饮机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一、技术要求：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00x420x14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材质：全不锈钢板材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颜色：不锈钢镀黑门板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过滤：五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R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反渗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级过滤（活性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+KDF+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棉滤芯）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水胆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5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功率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.5K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电源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80V/50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电源匹配：一火线，一零线，一地线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产水量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0L/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取水方式：触摸屏按键取水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出水方式：二开二温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屏幕显示：定时开关数码显示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设定：星期设定滤芯管理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杀菌消毒：全管道有科学性高温杀毒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二、安装拆除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安装：投标人报价需含设备安装费及设备就近取水产生的水管改造费用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运费：投标人报价需含货物到达安装点位涉及的运费及搬运费；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三、采购数量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本项目计划采购节能直饮机共计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套。</w:t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cs="仿宋"/>
          <w:lang w:val="en-US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三、采购预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算价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78000.0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元整（人民币柒万捌仟元整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四、交付时间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：</w:t>
      </w: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 xml:space="preserve">月 </w:t>
      </w: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日之前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五、交货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地点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eastAsia="zh-CN"/>
        </w:rPr>
        <w:t>莆田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擢英中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六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投标人资格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报名时一并递交企业法人营业执照、税务登记证（三证合一的提供合并后的证件复印件）、本人身份证、委托书或介绍信，并加盖公章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七、投标须知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投标人提供的产品需完全响应货物需求，并在交付期限内完成交付及安装，设备配品配件及安装运输等费用含在报价内，由中标方承担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八、招标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方式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本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采用邀请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招投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。经市场调查后，确定邀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家单位对本项目进行报价，以最低报价确定中标单位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3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、莆田市亿海电器有限公司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3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、莆田市安饶机电设备贸易有限公司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3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、莆田市宏衍冷气工程有限公司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3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、莆田市旭松机电设备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九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时间安排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公开招标文件发布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2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日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公开招标报名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2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日—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日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投标文件递交截止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日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0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，逾期送达不予接受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开标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日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 xml:space="preserve">00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开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地点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擢英中学校内艺术楼三层会议室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投标保证金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投标人须交纳投标保证金为：人民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1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元整。随招标文件一同上交。未中标的单位投标完后当场退还，中标单位作为合同履约保证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十一、项目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预算价及最高限价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采购预算及最高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限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为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78000.0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元整（人民币柒万捌仟元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，采用低价方式选择中标单位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十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付款方式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货物送达指定地点安装并通过验收后，采购人支付合同款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，成交供应商须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等额的税务发票（发票必须由成交供应商公司开具），一年质保期满后，产品无质量问题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天内支付剩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5%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十三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招标公告内容与招标文件不相符的，以招标文件为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十四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报名地点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: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莆田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擢英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中学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总务处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十五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联系人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 xml:space="preserve">詹老师 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十六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联系电话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137 9967 0525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日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560" w:leader="none"/>
        <w:tab w:val="right" w:pos="8296" w:leader="dot"/>
      </w:tabs>
      <w:snapToGrid w:val="false"/>
      <w:spacing w:lineRule="auto" w:line="360"/>
    </w:pPr>
    <w:rPr>
      <w:rFonts w:ascii="宋体" w:hAnsi="宋体" w:eastAsia="宋体" w:cs="宋体"/>
      <w:caps/>
      <w:sz w:val="28"/>
      <w:szCs w:val="2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33:00Z</dcterms:created>
  <dc:creator>小宝</dc:creator>
  <dc:description/>
  <dc:language>en-US</dc:language>
  <cp:lastModifiedBy>小辉</cp:lastModifiedBy>
  <cp:lastPrinted>2021-11-19T11:16:00Z</cp:lastPrinted>
  <dcterms:modified xsi:type="dcterms:W3CDTF">2023-08-29T08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0EEDB403D4D5C9A39B31977F8C0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