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auto" w:val="clear"/>
          <w:lang w:val="en-US" w:eastAsia="zh-CN" w:bidi="ar"/>
        </w:rPr>
        <w:t>莆田擢英中学学园校区教职工宿舍电器项目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采购招标公告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莆田擢英中学需采购一批电器，经学校行政会研究，依法依规制定招标信息，在莆田擢英中学中网站、校务公开栏发布招标公告，并在擢英中学校内面向社会进行公开招标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一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名称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auto" w:val="clear"/>
          <w:lang w:val="en-US" w:eastAsia="zh-CN" w:bidi="ar"/>
        </w:rPr>
        <w:t>莆田擢英中学学园校区教职工宿舍电器项目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二、货物需求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0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.5p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壁挂空调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技术要求：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空调类型：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匹冷暖变频壁挂式空调（一级能效）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全年能源消耗率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APF≥5.27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W•h)/( W•h)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制冷量≥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500W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制冷功率（标准工况）≤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10W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制热量≥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000W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制热功率（标准工况）≤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50W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循环风量（室内机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)≥640 m³/h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室内运行噪音（高风档）≤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5dB(A)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室外运行噪音≤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1dB(A)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电源规格：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220V/50Hz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、配置及服务：原配管</w:t>
            </w: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米、配遥控器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安装：投标人报价需含设备安装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运费：投标人报价需含货物到达安装点位涉及的运费及搬运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拆除：投标人报价需含安装位原有旧设备的拆除费用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三、采购数量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本项目计划采购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套。</w:t>
            </w:r>
          </w:p>
        </w:tc>
      </w:tr>
      <w:tr>
        <w:trPr>
          <w:trHeight w:val="38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0L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电热水器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技术要求：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容量（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L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6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额定功率（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KW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）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200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热水输出率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:80%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温度设置范围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30~75℃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产品外型尺寸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mm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385*825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能效等级：二级产品外型尺寸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mm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385*825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安装：投标人报价需含设备安装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运费：投标人报价需含货物到达安装点位涉及的运费及搬运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拆除：投标人报价需含安装位原有旧设备的拆除费用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三、采购数量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本项目计划采购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套。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38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抽油烟机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一、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技术要求：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使用电源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:220V~/50Hz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风机数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单风机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最大照明功率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W):12V=/2Wx1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额定功率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W):22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电机输入功率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W):22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风量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m3/min):16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风压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Pa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22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最大静压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(Pa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360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噪声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[dB(A)]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70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（声压级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56dB(A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）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能效等级：一级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机体尺寸（长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宽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高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mm)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：</w:t>
            </w: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  <w:t>600x456x535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安装：投标人报价需含设备安装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运费：投标人报价需含货物到达安装点位涉及的运费及搬运费；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拆除：投标人报价需含安装位原有旧设备的拆除费用。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三、采购数量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本项目计划采购共计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套。</w:t>
            </w:r>
          </w:p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405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三、采购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</w:rPr>
        <w:t>算价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1680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u w:val="single"/>
          <w:shd w:fill="auto" w:val="clear"/>
          <w:lang w:val="en-US" w:eastAsia="zh-CN"/>
        </w:rPr>
        <w:t>元整（人民币壹拾陆万捌仟圆整）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四、交付时间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：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日前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五、交货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地点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eastAsia="zh-CN"/>
        </w:rPr>
        <w:t>莆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中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学园校区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人资格要求：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报名时一并递交企业法人营业执照、税务登记证（三证合一的提供合并后的证件复印件）、本人身份证、委托书或介绍信，并加盖公章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七、投标须知：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投标人提供的产品需完全响应货物需求，并在交付期限内完成交付及安装，设备配品配件及安装运输等费用含在报价内，由中标方承担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八、招标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方式：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本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采用邀请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招投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。经市场调查后，确定邀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家单位对本项目进行报价，以最低报价确定中标单位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中奕智能工程有限公司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福建省莆田市现代办公用品设备公司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3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、莆田市宏衍冷气工程有限公司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九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时间安排：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公开招标文件发布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公开招标报名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—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文件递交截止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3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，逾期送达不予接受；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开标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 xml:space="preserve">30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开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地点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中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东大校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艺术楼三层会议室。</w:t>
      </w:r>
    </w:p>
    <w:p>
      <w:pPr>
        <w:pStyle w:val="Style20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保证金：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投标人须交纳投标保证金为：人民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元整。随招标文件一同上交。未中标的单位投标完后当场退还，中标单位作为合同履约保证金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十一、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最高限价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1680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yellow"/>
          <w:shd w:fill="auto" w:val="clear"/>
          <w:lang w:val="en-US" w:eastAsia="zh-CN"/>
        </w:rPr>
        <w:t>元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、最高限价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680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元整（人民币整，不含辅材费用），采用低价方式选择中标单位。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、辅材费用最高限价：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安装铜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含保温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9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米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.5p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匹规格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φ6/φ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））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空调室外机支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副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.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匹规格）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打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个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DN7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）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pacing w:lineRule="atLeast" w:line="405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备注：以上辅材费用据实结算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付款方式：</w:t>
      </w:r>
    </w:p>
    <w:p>
      <w:pPr>
        <w:pStyle w:val="Style20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货物送达指定地点安装并通过验收后，采购人支付合同款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，成交供应商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等额的税务发票（发票必须由成交供应商公司开具），一年质保期满后，产品无质量问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天内支付剩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5%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招标公告内容与招标文件不相符的，以招标文件为准。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四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报名地点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: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莆田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擢英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中学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总务处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五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联系人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 xml:space="preserve">詹老师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 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602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十六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联系电话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137 9967 0525</w:t>
      </w:r>
    </w:p>
    <w:p>
      <w:pPr>
        <w:pStyle w:val="Style20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日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next w:val="A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A">
    <w:name w:val="正文 A"/>
    <w:next w:val="Style18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60" w:leader="none"/>
        <w:tab w:val="right" w:pos="8296" w:leader="dot"/>
      </w:tabs>
      <w:snapToGrid w:val="false"/>
      <w:spacing w:lineRule="auto" w:line="360"/>
    </w:pPr>
    <w:rPr>
      <w:rFonts w:ascii="宋体" w:hAnsi="宋体" w:eastAsia="宋体" w:cs="宋体"/>
      <w:caps/>
      <w:sz w:val="28"/>
      <w:szCs w:val="2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3:00Z</dcterms:created>
  <dc:creator>小宝</dc:creator>
  <dc:description/>
  <dc:language>en-US</dc:language>
  <cp:lastModifiedBy>小辉</cp:lastModifiedBy>
  <cp:lastPrinted>2021-11-19T11:16:00Z</cp:lastPrinted>
  <dcterms:modified xsi:type="dcterms:W3CDTF">2024-09-18T11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4B0148C141AB8519B743A00093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