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莆田擢英中学食堂不锈钢八座餐桌采购招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根据《中华人民共和国采购法》、《中华人民共和国政府采购法实施条例》等规定，现就莆田擢英中学食堂不锈钢餐桌进行招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莆田擢英中学食堂不锈钢八座餐桌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方式：邀请现场综合询价。根据我校的要求，经市场调查后，确定邀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单位对本项目进行现场报价，报价最低者将成为本次采购的供应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最高限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内容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容</w:t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9"/>
        <w:gridCol w:w="5886"/>
        <w:gridCol w:w="812"/>
        <w:gridCol w:w="792"/>
        <w:gridCol w:w="750"/>
      </w:tblGrid>
      <w:tr>
        <w:trPr>
          <w:trHeight w:val="323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数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锈钢餐桌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锈钢餐桌脚柱及横梁：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*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管，实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不锈钢餐桌桌面：实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不锈钢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、每台八座塑料凳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、标准按原有餐桌样式进行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五、进度完全满足采购方要求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锈钢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保证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，中标的供应商保证金留下，未中标的当场退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提供供应商营业执照、法人（负责人）或委托书及委托人身份证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现场报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货期限与付款方式：签订合同后即可加工生产，与采购方签订合同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工作日内交货，验收合格后，中标方出具发票，采购方全额付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拟邀请报价单位名单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莆田市城厢区国华装饰材料批发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莆田市泽林建设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福建大蚶山投资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现场综合询价报价时间和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点：莆田擢英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六层行政会议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六、项目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人：戴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960537295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迎着风</cp:lastModifiedBy>
  <dcterms:modified xsi:type="dcterms:W3CDTF">2021-04-19T1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E5C7C47444A8F834A5D8137657476</vt:lpwstr>
  </property>
  <property fmtid="{D5CDD505-2E9C-101B-9397-08002B2CF9AE}" pid="3" name="KSOProductBuildVer">
    <vt:lpwstr>2052-11.1.0.10463</vt:lpwstr>
  </property>
</Properties>
</file>