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343233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36"/>
                <w:szCs w:val="36"/>
                <w:lang w:eastAsia="zh-CN"/>
              </w:rPr>
              <w:t>莆田擢英中学单杆区路面水泥硬化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36"/>
                <w:szCs w:val="36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36"/>
                <w:szCs w:val="36"/>
                <w:lang w:eastAsia="zh-CN"/>
              </w:rPr>
              <w:t>生物园改造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343233"/>
                <w:kern w:val="0"/>
                <w:sz w:val="4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36"/>
                <w:szCs w:val="36"/>
                <w:lang w:eastAsia="zh-CN"/>
              </w:rPr>
              <w:t>招标公告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343233"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color w:val="343233"/>
                <w:kern w:val="0"/>
                <w:sz w:val="32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擢英中学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eastAsia="zh-CN"/>
              </w:rPr>
              <w:t>水泥路面硬化工程、生物园改造工程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，于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经学校行政会研究，依法依规制定采购招标信息，在莆田</w:t>
            </w:r>
            <w:r>
              <w:rPr>
                <w:rStyle w:val="InternetLink"/>
                <w:rFonts w:ascii="宋体" w:hAnsi="宋体" w:cs="宋体"/>
                <w:kern w:val="0"/>
                <w:sz w:val="22"/>
              </w:rPr>
              <w:t>擢英中学网站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（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http://www.ptzyzx.com/</w:t>
              </w:r>
              <w:r>
                <w:rPr>
                  <w:rStyle w:val="InternetLink"/>
                  <w:rFonts w:ascii="宋体" w:hAnsi="宋体" w:cs="宋体"/>
                  <w:kern w:val="0"/>
                  <w:sz w:val="22"/>
                </w:rPr>
                <w:t>）、</w:t>
              </w:r>
            </w:hyperlink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莆田擢英中学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校务公开栏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校门口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发布招标公告，并在擢英中学校内面向社会进行公开招标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一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、工程名称：擢英中学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val="en-US" w:eastAsia="zh-CN"/>
              </w:rPr>
              <w:t>单杆区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eastAsia="zh-CN"/>
              </w:rPr>
              <w:t>路面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val="en-US" w:eastAsia="zh-CN"/>
              </w:rPr>
              <w:t>水泥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eastAsia="zh-CN"/>
              </w:rPr>
              <w:t>硬化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eastAsia="zh-CN"/>
              </w:rPr>
              <w:t>生物园改造工程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二、工程量及预算价：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eastAsia="zh-CN"/>
              </w:rPr>
              <w:t>伍万柒仟叁佰叁拾陆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元（￥</w:t>
            </w:r>
            <w:r>
              <w:rPr>
                <w:rFonts w:cs="宋体" w:ascii="宋体" w:hAnsi="宋体"/>
                <w:b/>
                <w:bCs/>
                <w:color w:val="343233"/>
                <w:kern w:val="0"/>
                <w:sz w:val="22"/>
                <w:lang w:val="en-US" w:eastAsia="zh-CN"/>
              </w:rPr>
              <w:t>57336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元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三、工期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历天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四、施工地点：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擢英中学校内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五、投标人资格要求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343233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经工商部门批准具有房屋建筑工程施工建设资质的独立法人。报名时一并递交企业法人营业执照、税务登记证（三证合一的提供合并后的证件复印件）、本人身份证、委托书或介绍信，并加盖公章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eastAsia="zh-CN"/>
              </w:rPr>
              <w:t>，以最低报价确定中标单位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六、时间安排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公开招标文件发布时间：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 xml:space="preserve">月 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公开招标报名时间：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 xml:space="preserve">日— 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下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投标文件递交截止时间：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 xml:space="preserve">月 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下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整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，逾期送达不予接受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开标时间和地点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时间：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 xml:space="preserve">月 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下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地点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eastAsia="zh-CN"/>
              </w:rPr>
              <w:t>：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343233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43233"/>
                <w:kern w:val="0"/>
                <w:sz w:val="22"/>
                <w:u w:val="single"/>
                <w:lang w:val="en-US" w:eastAsia="zh-CN"/>
              </w:rPr>
              <w:t>莆田擢英中学</w:t>
            </w:r>
            <w:r>
              <w:rPr>
                <w:rFonts w:cs="宋体" w:ascii="宋体" w:hAnsi="宋体"/>
                <w:color w:val="343233"/>
                <w:kern w:val="0"/>
                <w:sz w:val="22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43233"/>
                <w:kern w:val="0"/>
                <w:sz w:val="22"/>
                <w:u w:val="single"/>
                <w:lang w:val="en-US" w:eastAsia="zh-CN"/>
              </w:rPr>
              <w:t>号楼六楼会议室</w:t>
            </w:r>
            <w:r>
              <w:rPr>
                <w:rFonts w:ascii="宋体" w:hAnsi="宋体" w:cs="宋体"/>
                <w:color w:val="343233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七、投标保证金：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投标人须交纳投标保证金为：人民币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>1500.00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元整。随招标文件一同上交。未中标的单位投标完后当场退还，中标单位作为合同履约保证金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八、工程预算价及最高限价：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预算价：</w:t>
            </w:r>
            <w:r>
              <w:rPr>
                <w:sz w:val="24"/>
                <w:u w:val="single"/>
                <w:lang w:val="en-US" w:eastAsia="zh-CN"/>
              </w:rPr>
              <w:t>57336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元，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eastAsia="zh-CN"/>
              </w:rPr>
              <w:t>下浮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12%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工程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限价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为</w:t>
            </w:r>
            <w:r>
              <w:rPr>
                <w:sz w:val="24"/>
                <w:u w:val="single"/>
                <w:lang w:val="en-US" w:eastAsia="zh-CN"/>
              </w:rPr>
              <w:t>50456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元，采用低价方式选择中标单位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九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、付款方式：本工程不支付工程预付款，工程完工通过验收合格后支付的工程款的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>95%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，其余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>5%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的工程款作为保修金，在保修期满一年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无疑议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后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天内付清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>十、招标公告内容与招标文件不相符的，以招标文件为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>十一、报名地点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  <w:lang w:eastAsia="zh-CN"/>
              </w:rPr>
              <w:t>：</w:t>
            </w:r>
            <w:r>
              <w:rPr>
                <w:rFonts w:ascii="宋体" w:hAnsi="宋体" w:cs="宋体"/>
                <w:color w:val="343233"/>
                <w:kern w:val="0"/>
                <w:sz w:val="22"/>
                <w:u w:val="single"/>
              </w:rPr>
              <w:t>擢英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>总务处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>十二、联系人：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  <w:lang w:eastAsia="zh-CN"/>
              </w:rPr>
              <w:t>戴先生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>十三、联系电话：</w:t>
            </w:r>
            <w:r>
              <w:rPr>
                <w:rFonts w:cs="宋体" w:ascii="宋体" w:hAnsi="宋体"/>
                <w:b/>
                <w:bCs/>
                <w:color w:val="343233"/>
                <w:kern w:val="0"/>
                <w:sz w:val="22"/>
                <w:u w:val="single"/>
                <w:lang w:val="en-US" w:eastAsia="zh-CN"/>
              </w:rPr>
              <w:t>15960537295</w:t>
            </w:r>
            <w:r>
              <w:rPr>
                <w:rFonts w:cs="宋体" w:ascii="宋体" w:hAnsi="宋体"/>
                <w:b/>
                <w:bCs/>
                <w:color w:val="343233"/>
                <w:kern w:val="0"/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cs="宋体" w:ascii="宋体" w:hAnsi="宋体"/>
                <w:color w:val="3432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cs="宋体" w:ascii="宋体" w:hAnsi="宋体"/>
                <w:color w:val="343233"/>
                <w:kern w:val="0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莆田擢英中学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cs="宋体" w:ascii="宋体" w:hAnsi="宋体"/>
                <w:color w:val="343233"/>
                <w:kern w:val="0"/>
                <w:sz w:val="22"/>
              </w:rPr>
              <w:t xml:space="preserve">                                  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 xml:space="preserve">年 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jy.gov.cn/xxgk/gggs/&#65289;&#12289;&#25826;&#33521;&#20013;&#23398;&#32593;&#3144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47:00Z</dcterms:created>
  <dc:creator>Administrator</dc:creator>
  <dc:description/>
  <dc:language>en-US</dc:language>
  <cp:lastModifiedBy>Administrator</cp:lastModifiedBy>
  <cp:lastPrinted>2021-04-28T11:53:00Z</cp:lastPrinted>
  <dcterms:modified xsi:type="dcterms:W3CDTF">2021-04-28T07:0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E7110A0F1413FA2FAD91B7864079B</vt:lpwstr>
  </property>
  <property fmtid="{D5CDD505-2E9C-101B-9397-08002B2CF9AE}" pid="3" name="KSOProductBuildVer">
    <vt:lpwstr>2052-11.1.0.9208</vt:lpwstr>
  </property>
</Properties>
</file>