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43233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32"/>
              </w:rPr>
              <w:t>擢英中学学生宿舍安装不锈钢晾衣架、鞋架工程招标公告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中学学生宿舍安装不锈钢晾衣架、鞋架工程，于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经学校行政会研究，依法依规制定采购招标信息，在莆田市教育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://www.ptjy.gov.cn/xxgk/gggs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）、擢英中学网站</w:t>
              </w:r>
            </w:hyperlink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http://www.ptzyzx.com/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）、校务公开栏发布招标公告，并在擢英中学校内面向社会进行公开招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、工程名称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中学学生宿舍安装不锈钢晾衣架、鞋架工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二、工程量及预算价：壹拾叁万伍仟捌佰零肆元（￥</w:t>
            </w:r>
            <w:r>
              <w:rPr>
                <w:rFonts w:cs="宋体;SimSun" w:ascii="宋体;SimSun" w:hAnsi="宋体;SimSun"/>
                <w:b/>
                <w:bCs/>
                <w:color w:val="343233"/>
                <w:kern w:val="0"/>
                <w:sz w:val="22"/>
              </w:rPr>
              <w:t>135804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元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三、工期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四、施工地点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中学校内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五、投标人资格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经工商部门批准具有房屋建筑工程施工建设资质的独立法人。报名时一并递交企业法人营业执照、税务登记证（三证合一的提供合并后的证件复印件）、本人身份证、委托书或介绍信，并加盖公章。（以最低报价确定中标单位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六、时间安排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公开招标文件发布时间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公开招标报名时间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日—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时整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投标文件递交截止时间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日下午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时整，逾期送达不予接受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开标时间和地点：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时整；地点为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  <w:u w:val="single"/>
              </w:rPr>
              <w:t>号楼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  <w:u w:val="single"/>
              </w:rPr>
              <w:t xml:space="preserve">层小会议室  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七、投标保证金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投标人须交纳投标保证金为：人民币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00.0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元整。随招标文件一同上交。未中标的单位投标完后当场退还，中标单位作为合同履约保证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八、工程预算价及最高限价：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预算价：</w:t>
            </w:r>
            <w:r>
              <w:rPr>
                <w:sz w:val="24"/>
                <w:u w:val="single"/>
              </w:rPr>
              <w:t>135804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元，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工程限价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为</w:t>
            </w:r>
            <w:r>
              <w:rPr>
                <w:sz w:val="24"/>
                <w:u w:val="single"/>
              </w:rPr>
              <w:t>135804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元（人民币），采用低价方式选择中标单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</w:rPr>
              <w:t>九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、付款方式：本工程不支付工程预付款，工程完工通过验收合格后支付的工程款的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，其余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的工程款作为保修金，在保修期满一年后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天内付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十、招标公告内容与招标文件不相符的，以招标文件为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十一、报名地点、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擢英</w:t>
            </w: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总务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 xml:space="preserve">十二、联系人：曾先生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43233"/>
                <w:kern w:val="0"/>
                <w:sz w:val="22"/>
                <w:u w:val="single"/>
              </w:rPr>
              <w:t>十三、联系电话：</w:t>
            </w:r>
            <w:r>
              <w:rPr>
                <w:rFonts w:cs="宋体;SimSun" w:ascii="宋体;SimSun" w:hAnsi="宋体;SimSun"/>
                <w:b/>
                <w:bCs/>
                <w:color w:val="343233"/>
                <w:kern w:val="0"/>
                <w:sz w:val="22"/>
                <w:u w:val="single"/>
              </w:rPr>
              <w:t xml:space="preserve">13859865851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莆田擢英中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3432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43233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432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y.gov.cn/xxgk/gggs/&#65289;&#12289;&#25826;&#33521;&#20013;&#23398;&#32593;&#314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7:00Z</dcterms:created>
  <dc:creator>Administrator</dc:creator>
  <dc:description/>
  <cp:keywords/>
  <dc:language>en-US</dc:language>
  <cp:lastModifiedBy>张三</cp:lastModifiedBy>
  <cp:lastPrinted>2021-07-04T16:06:00Z</cp:lastPrinted>
  <dcterms:modified xsi:type="dcterms:W3CDTF">2021-07-0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8DEBEDEF4016A94F1841668171A4</vt:lpwstr>
  </property>
  <property fmtid="{D5CDD505-2E9C-101B-9397-08002B2CF9AE}" pid="3" name="KSOProductBuildVer">
    <vt:lpwstr>2052-11.1.0.10578</vt:lpwstr>
  </property>
</Properties>
</file>